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226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Локальные нормативные акты, регламентирующие организацию и осуществление образовательной деятельности в ОО,  для ознакомления учащихся и их родителей(законных  представителей)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иём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ежиме занят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, периодичность и порядок текущего контроля успеваемости и промежуточной аттестаци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основания перевода, отчисления и восстановл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формления возникновения, приостановления и прекращения отношений между образовательной организацией и учащимися и (или)родителями (законными представителями) несовершеннолетни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распорядк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школьной форме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рядок посещения учащимися по их выбору мероприятий, не предусмотренных учебным планом.</w:t>
      </w:r>
    </w:p>
    <w:p>
      <w:pPr>
        <w:pStyle w:val="Normal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2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b w:val="false"/>
          <w:sz w:val="24"/>
          <w:szCs w:val="24"/>
        </w:rPr>
        <w:t>заполнения и выдачи справки об обучении в муниципальном бюджетном общеобразовательном учреждении и справки о периоде обучения в муниципальном бюджетном общеобразовательном учреждении</w:t>
      </w:r>
      <w:r>
        <w:rPr>
          <w:rStyle w:val="2"/>
          <w:rFonts w:eastAsia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"/>
          <w:rFonts w:eastAsia="Calibri"/>
          <w:b w:val="false"/>
          <w:sz w:val="24"/>
          <w:szCs w:val="24"/>
        </w:rPr>
        <w:t>-</w:t>
      </w:r>
      <w:bookmarkStart w:id="0" w:name="_Hlk660678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комиссии по урегулированию споров между участниками образовательных отношений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О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О размещает распорядительный акт о закреплении ОО за конкретными территориями г.Мензелинска/Мензелинского района на информационном стенде и на официальном сайте ОО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1" w:name="OLE_LINK73"/>
      <w:bookmarkStart w:id="2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3" w:name="OLE_LINK107"/>
      <w:bookmarkStart w:id="4" w:name="OLE_LINK106"/>
      <w:bookmarkStart w:id="5" w:name="OLE_LINK105"/>
      <w:bookmarkStart w:id="6" w:name="OLE_LINK110"/>
      <w:bookmarkStart w:id="7" w:name="OLE_LINK109"/>
      <w:bookmarkStart w:id="8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принятых </w:t>
      </w:r>
      <w:bookmarkStart w:id="9" w:name="OLE_LINK104"/>
      <w:bookmarkStart w:id="10" w:name="OLE_LINK103"/>
      <w:bookmarkStart w:id="11" w:name="OLE_LINK102"/>
      <w:r>
        <w:rPr>
          <w:rFonts w:cs="Times New Roman" w:ascii="Times New Roman" w:hAnsi="Times New Roman"/>
          <w:sz w:val="24"/>
          <w:szCs w:val="24"/>
        </w:rPr>
        <w:t xml:space="preserve">ЛНА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глашается на собраниях учащихся , родителей (законных представителей) уча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руководители проводят классные часы с уча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руководителя организовывают консультации с участниками образовательных отношений по вопросу применения ЛНА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5:00Z</dcterms:created>
  <dc:creator>Голубоглазая</dc:creator>
  <dc:description/>
  <cp:keywords/>
  <dc:language>en-US</dc:language>
  <cp:lastModifiedBy>школа</cp:lastModifiedBy>
  <cp:lastPrinted>2020-02-01T22:23:00Z</cp:lastPrinted>
  <dcterms:modified xsi:type="dcterms:W3CDTF">2020-02-11T09:38:00Z</dcterms:modified>
  <cp:revision>22</cp:revision>
  <dc:subject/>
  <dc:title/>
</cp:coreProperties>
</file>